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  <w:t>Y5/6 Sportshall Competition</w:t>
      </w:r>
    </w:p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: Monday, 2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January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nue: Ramsey Acade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3555" cy="323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n Monday, 28</w:t>
      </w:r>
      <w:r>
        <w:rPr>
          <w:vertAlign w:val="superscript"/>
        </w:rPr>
        <w:t>th</w:t>
      </w:r>
      <w:r>
        <w:rPr/>
        <w:t xml:space="preserve"> January 2019, a team of 20 St Andrews children took part in the L2 Qualifier Sportshall Competition, held at Ramsey Acade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8 schools competing over a mixture of 12 indoor track and fiel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very loud and exciting competition and our team ran, jump and threw their hearts out.  After some very close finishes, we came 5</w:t>
      </w:r>
      <w:r>
        <w:rPr>
          <w:vertAlign w:val="superscript"/>
        </w:rPr>
        <w:t>th</w:t>
      </w:r>
      <w:r>
        <w:rPr/>
        <w:t xml:space="preserve"> out of the 8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demonstrated all the St Andrews Core values and were a pleasure to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 St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1646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0055</wp:posOffset>
          </wp:positionV>
          <wp:extent cx="7543800" cy="1065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6:00Z</dcterms:created>
  <dc:creator>SparkleBox</dc:creator>
  <dc:description/>
  <cp:keywords/>
  <dc:language>en-US</dc:language>
  <cp:lastModifiedBy>miss.williams</cp:lastModifiedBy>
  <cp:lastPrinted>2017-11-08T15:23:00Z</cp:lastPrinted>
  <dcterms:modified xsi:type="dcterms:W3CDTF">2019-02-06T16:01:00Z</dcterms:modified>
  <cp:revision>3</cp:revision>
  <dc:subject/>
  <dc:title/>
</cp:coreProperties>
</file>