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  <w:t>Basketball Competition</w:t>
      </w:r>
    </w:p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 Wednesday, 2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November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nue: Ramsey Academy</w:t>
      </w:r>
    </w:p>
    <w:p>
      <w:pPr>
        <w:pStyle w:val="Normal"/>
        <w:ind w:left="19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9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 Wednesday, 29</w:t>
      </w:r>
      <w:r>
        <w:rPr>
          <w:vertAlign w:val="superscript"/>
        </w:rPr>
        <w:t>th</w:t>
      </w:r>
      <w:r>
        <w:rPr/>
        <w:t xml:space="preserve"> November, a team from St Andrews Year 5 and 6 took part in a L2 basketball competition at Ramsey Academy.  We played against 5 other schools.  Each match was 2 minutes long with 3 games per match.  We won 3 out of our 5 matches but unfortunately did not progress to the semi-final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say thank you to Mrs Press for supporting and coaching us and Mrs Green for escorting us to the competi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640" cy="144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620" w:right="1646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0055</wp:posOffset>
          </wp:positionV>
          <wp:extent cx="7543800" cy="1065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7:00Z</dcterms:created>
  <dc:creator>SparkleBox</dc:creator>
  <dc:description/>
  <cp:keywords/>
  <dc:language>en-US</dc:language>
  <cp:lastModifiedBy>Thomas Littlewood</cp:lastModifiedBy>
  <cp:lastPrinted>2007-07-14T18:41:00Z</cp:lastPrinted>
  <dcterms:modified xsi:type="dcterms:W3CDTF">2019-10-21T09:27:00Z</dcterms:modified>
  <cp:revision>2</cp:revision>
  <dc:subject/>
  <dc:title/>
</cp:coreProperties>
</file>